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06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16» октября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ой Я.А., родившейся * года в *, не работающей, не имеющей на иждивении несовершеннолетних детей, зарегистрированной по адресу: *, проживающей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иева Я.А. 04.09.2025 года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  заместителя начальника полиции по ООП ОМВД РФ по г.Нефтеюганску серия 86 № 358957 от 24.06.2025 по ч.1 ст.20.1 Кодекса Российской Федерации об административных правонарушениях, вступивший в законную силу 05.07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лиева Я.А. при рассмотрении дела об административном правонарушении пояснил, что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Алиеву Я.А., исследовав материалы административного дела, считает, что вина Алиевой Я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10.2025 года, согласно которому Алиева Я.А. в установленный срок не уплатила штраф. В данном протоколе имеется собственноручная подпись Алиевой Я.А., о том, что он с данным протоколом ознакомлена, права ей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6.2025 года, из которого следует, что Алиева Я.А. подвергнута административному наказанию поч.1 ст.20.1 КоАП РФ в виде административного штрафа в размере 500 рублей. Копия постановления получена правонарушителем 24.06.2025 года. Вышеуказанное постановление вступило в законную силу 05.07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9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Алиевой Я.А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ой Я.А., ранее привлекавшейся к административной ответственности, ее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лиевой Я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еву Я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сроком 03 (тр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3 час. 30 мин. 15 октября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